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 Муниципа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го сада с. Пушанина в с. Верхние Поля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инского района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E36C0A"/>
          <w:sz w:val="56"/>
          <w:szCs w:val="56"/>
        </w:rPr>
        <w:t>«Загадки комнатных раст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5770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.В. Трубачё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ие Поля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.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ршей группы, родители и воспита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5-6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у нас много цветов. Мы привлекаем детей к уходу за растениями: пересаживание, полив, рыхление почвы, опрыскивание, уборка сухих листьев. Дети активные помощники. Они всегда с интересом спрашивают о том, как называется цветок, почему листья разной формы, почему не все цветы цветут. Дома у всех есть цветы. Каждый цветок имеет свою истор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</w:r>
      <w:r>
        <w:rPr>
          <w:rStyle w:val="C0"/>
          <w:color w:val="000000"/>
          <w:sz w:val="28"/>
          <w:szCs w:val="28"/>
        </w:rPr>
        <w:t> Способствовать формированию у старших дошкольников желания и способностей к самостоятельному поиску, сбору информации, развивать чувство ответственности за порученное де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4"/>
          <w:rFonts w:cs="Times New Roman" w:ascii="Times New Roman" w:hAnsi="Times New Roman"/>
          <w:color w:val="000000"/>
          <w:sz w:val="28"/>
          <w:szCs w:val="28"/>
        </w:rPr>
        <w:t>способствовать расширению знаний детей о комнатных растениях;</w:t>
      </w:r>
    </w:p>
    <w:p>
      <w:pPr>
        <w:pStyle w:val="C16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способствовать  формированию представлений о значимости комнатных цветов;</w:t>
      </w:r>
    </w:p>
    <w:p>
      <w:pPr>
        <w:pStyle w:val="C16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Style w:val="C14"/>
          <w:rFonts w:ascii="Calibri" w:hAnsi="Calibri" w:cs="Calibri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развить практические навыки ухода за комнатными растениями.</w:t>
      </w:r>
    </w:p>
    <w:p>
      <w:pPr>
        <w:pStyle w:val="C16"/>
        <w:shd w:fill="FFFFFF" w:val="clear"/>
        <w:spacing w:lineRule="atLeast" w:line="270" w:before="0" w:after="0"/>
        <w:ind w:left="720" w:hanging="0"/>
        <w:jc w:val="both"/>
        <w:rPr>
          <w:rStyle w:val="C14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C16"/>
        <w:numPr>
          <w:ilvl w:val="0"/>
          <w:numId w:val="5"/>
        </w:numPr>
        <w:shd w:fill="FFFFFF" w:val="clear"/>
        <w:spacing w:lineRule="atLeast" w:line="270"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воспитание наблюдательности и бережного отношения к растениям;</w:t>
      </w:r>
    </w:p>
    <w:p>
      <w:pPr>
        <w:pStyle w:val="C16"/>
        <w:numPr>
          <w:ilvl w:val="0"/>
          <w:numId w:val="5"/>
        </w:numPr>
        <w:shd w:fill="FFFFFF" w:val="clear"/>
        <w:spacing w:lineRule="atLeast" w:line="270"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способствовать развитию  воспитания экологической культуры.</w:t>
      </w:r>
    </w:p>
    <w:p>
      <w:pPr>
        <w:pStyle w:val="C16"/>
        <w:shd w:fill="FFFFFF" w:val="clear"/>
        <w:spacing w:lineRule="atLeast" w:line="270"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96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научатся ухаживать за растениями и познакомятся с условиями их содержания, будут учиться подмечать красоту растительного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ческой деятельности по реализации проекта</w:t>
      </w:r>
    </w:p>
    <w:tbl>
      <w:tblPr>
        <w:tblW w:w="1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827"/>
        <w:gridCol w:w="2268"/>
        <w:gridCol w:w="31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деть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, стремление больше узнать о комнатных раст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родителям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, побуждение к участию в совместном проек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цели и задач, определение  направлений, объектов и методов исследования, предварительная работа с детьми и их родителями, выбор оборудования и материалов,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группе соответствующей предметно- </w:t>
            </w:r>
          </w:p>
          <w:p>
            <w:pPr>
              <w:pStyle w:val="Style16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воспитател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спективного плана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й</w:t>
            </w:r>
          </w:p>
          <w:p>
            <w:pPr>
              <w:pStyle w:val="Style16"/>
              <w:ind w:left="33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реди род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знавательной информации о комнатных растен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тест – опроса на тему «Комнатные растения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родительского уголка: размещение статей, рекомендаций по тем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воспитател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занятий, подбор книжной  литератур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ий</w:t>
            </w:r>
          </w:p>
          <w:p>
            <w:pPr>
              <w:pStyle w:val="Style16"/>
              <w:ind w:left="1080" w:hanging="1047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tLeast" w:line="270" w:before="0" w:after="0"/>
              <w:jc w:val="both"/>
              <w:rPr>
                <w:rStyle w:val="C14"/>
                <w:rFonts w:ascii="Calibri" w:hAnsi="Calibri" w:cs="Calibri"/>
                <w:color w:val="000000"/>
              </w:rPr>
            </w:pPr>
            <w:r>
              <w:rPr>
                <w:rStyle w:val="C14"/>
                <w:color w:val="000000"/>
              </w:rPr>
              <w:t>Способствовать расширению знаний детей о комнатных растениях; формированию представлений о значимости комнатных цветов; развить практические навыки ухода за комнатными растениями.</w:t>
            </w:r>
          </w:p>
          <w:p>
            <w:pPr>
              <w:pStyle w:val="Style16"/>
              <w:rPr>
                <w:rStyle w:val="C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нятия по разделу «Ознакомление с окружающим»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Мир комнатных растений»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нимательные опыты: рассматривание листа растения через микроскоп.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настольных, дидактических, словесных: «У кого какой цветок?»; «Что и как растет»; «Описание комнатного цветка».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беседы: </w:t>
            </w:r>
          </w:p>
          <w:p>
            <w:pPr>
              <w:pStyle w:val="Style16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Комнатные растения – друзья или враги?», «Уход за комнатными растениями»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Лекарственные комнатные растения», « Растения в нашей жизни».</w:t>
            </w:r>
          </w:p>
          <w:p>
            <w:pPr>
              <w:pStyle w:val="Style16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Беседы –обсуждения: </w:t>
            </w:r>
          </w:p>
          <w:p>
            <w:pPr>
              <w:pStyle w:val="Style16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Что необходимо растениям для жизни?», « Как поливать комнатные растения?» , « Как дети с родителями дома заботятся о     </w:t>
            </w:r>
          </w:p>
          <w:p>
            <w:pPr>
              <w:pStyle w:val="Style16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ных  растениях?», « В каких случаях дарят цветы?»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Коммуникация: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учивание и чтение стихотворений о растениях;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ение пословиц, поговорок, отгадывание загадок;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атривание иллюстраций, открыток, фотографий с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жением комнатных растений.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Художественное творчество: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цветов из бумаги;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красками, карандашами, мелками  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натных растений; </w:t>
            </w:r>
          </w:p>
          <w:p>
            <w:pPr>
              <w:pStyle w:val="Style16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пликация «Цветок для мамы»; </w:t>
            </w:r>
          </w:p>
          <w:p>
            <w:pPr>
              <w:pStyle w:val="Style16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«Кактус»; конструирование цветов из моза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узыка: </w:t>
            </w:r>
          </w:p>
          <w:p>
            <w:pPr>
              <w:pStyle w:val="Style16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енное творчество.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Физическая культура: </w:t>
            </w:r>
          </w:p>
          <w:p>
            <w:pPr>
              <w:pStyle w:val="Style16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ижные игры: </w:t>
            </w:r>
          </w:p>
          <w:p>
            <w:pPr>
              <w:pStyle w:val="Style16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Собери цветок из лепестков», 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цветы»,  «Украсим цветами ковер».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Труд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в « Уголке природы» по уходу за комнатными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ениями: поливать, рыхлить, </w:t>
            </w:r>
          </w:p>
          <w:p>
            <w:pPr>
              <w:pStyle w:val="Style16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ирать листья, опрыскивать.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абота с родителями: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я  «О пользе комнатных растений», </w:t>
            </w:r>
          </w:p>
          <w:p>
            <w:pPr>
              <w:pStyle w:val="Style1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выставки рисунков и рассказов  «Мой зеленый др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воспитател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среды; художественно-эстетическая и продуктивная деятельность; информация для родите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59" w:hanging="4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ый</w:t>
            </w:r>
          </w:p>
          <w:p>
            <w:pPr>
              <w:pStyle w:val="Style16"/>
              <w:ind w:left="1080" w:hanging="108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результ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воспитател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для дет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выставка «Как мы ухаживаем за  растениями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в вашем доме. Составитель Т. А. Храмова ФГУИПП «Кострома», РИО, 2004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 (мини-энциклопедия). Москва: ООО «Издательство АСТ», ООО «Издательство Внешсигма», 2001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на подоконнике. Москва, Мой мир, 200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сточник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е статьи по комнатным растениям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едагогических идей "Открытый урок"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xxx</dc:creator>
  <dc:description/>
  <cp:keywords/>
  <dc:language>en-US</dc:language>
  <cp:lastModifiedBy>user</cp:lastModifiedBy>
  <dcterms:modified xsi:type="dcterms:W3CDTF">2022-01-18T09:57:00Z</dcterms:modified>
  <cp:revision>19</cp:revision>
  <dc:subject/>
  <dc:title/>
</cp:coreProperties>
</file>